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rPr>
          <w:bCs w:val="false"/>
          <w:sz w:val="28"/>
          <w:szCs w:val="28"/>
        </w:rPr>
      </w:pPr>
      <w:r>
        <w:rPr>
          <w:rStyle w:val="H1content"/>
          <w:bCs/>
          <w:sz w:val="28"/>
          <w:szCs w:val="28"/>
        </w:rPr>
        <w:t xml:space="preserve">                                     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</w:t>
      </w:r>
    </w:p>
    <w:tbl>
      <w:tblPr>
        <w:tblW w:w="9476" w:type="dxa"/>
        <w:jc w:val="left"/>
        <w:tblInd w:w="-12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00"/>
        <w:gridCol w:w="9176"/>
      </w:tblGrid>
      <w:tr>
        <w:trPr>
          <w:trHeight w:val="3414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6" w:type="dxa"/>
            <w:tcBorders/>
          </w:tcPr>
          <w:p>
            <w:pPr>
              <w:pStyle w:val="Style15"/>
              <w:spacing w:lineRule="atLeast" w:line="31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5"/>
              <w:spacing w:lineRule="atLeast" w:line="312" w:before="0" w:after="0"/>
              <w:jc w:val="right"/>
              <w:rPr/>
            </w:pPr>
            <w:r>
              <w:rPr>
                <w:sz w:val="28"/>
                <w:szCs w:val="28"/>
              </w:rPr>
              <w:t>Заведующая МДОУ Итанцинский</w:t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 «Березка»</w:t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Шалаева</w:t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25  »__сентября_2018 г</w:t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</w:t>
      </w: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едагогическом совете  МДОУ Итанцинский детский сад «Березка» 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3" w:before="280" w:after="120"/>
        <w:ind w:left="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 дошкольного образовательного учреждения Итанцинский детский сад «Березка»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 Педагогический совет коллегиальный орган управления образовательной деятельностью ДО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4 Изменения и дополнения  в настоящее положение вносятся  на педагогическом совете и утверждаются заведующим ДО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5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6 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.  </w:t>
      </w:r>
      <w:r>
        <w:rPr>
          <w:bCs/>
          <w:i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состоит из председателя, секретаря (одного из членов педагогического коллектива, избираемого ежегодно на первом совещании большинством голосов) и членов Педагогического совета, которыми являются все педагогические работники Учреждения. Заведующий является председателем Педагогического совета, в случае его отсутствия функции председателя выполняет старший воспитатель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держания образования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 xml:space="preserve">- внедрение в практику  работы Организации  современных практик обучения и воспитания инновационного педагогического опыта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развитие творческой активности педагогических работников Организации .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образовательную програм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утверждает программное учебно-методическое обеспеч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рассматривает и утверждает направления учебно-методической и воспитательной рабо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способствует повышению квалификации педагог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- обсуждает и принимает решения по любым вопросам, касающимся </w:t>
      </w:r>
      <w:r>
        <w:rPr>
          <w:spacing w:val="6"/>
          <w:sz w:val="28"/>
          <w:szCs w:val="28"/>
        </w:rPr>
        <w:t>содержания образова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суждение законов нормативно – правовых  документов Российской Федерации, субъекта Российской Федерации 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образовательную программу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суждение (выбор) образовательных технологий для использования при реализации образовательной программы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правил внутреннего распорядка воспитанников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требований к одежде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убличного доклад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рабочие программы педагогических работников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, распространение и внедрение инновационного педагогического опыт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  инновационной работы (по всем видам инноваций)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о использованию и совершенствованию  методов обучения и воспитания, образовательных технологий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необходимых условий для охраны  и укрепления  здоровья, организации питания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самообследования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полнительных образовательных услуг воспитанникам Учрежд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латных дополнительных услуг воспитанникам ДОУ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действии деятельности общественных объединений родителей (законных представителей) несовершеннолетних воспитанников,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научно – методической работе, в том числе организации и проведении научных и методических конференций, семинаров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об организации конкурсов педагогического мастерств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квалификации  и переподготовки педагогических работников, развитии их творческих инициати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педагогическими работниками своего профессионального уровн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едении официального сайта ДОУ в сети «интернет»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ыполнении ранее принятых решений педагогического совета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ые  вопросы в соответствии с законодательством Российской Федер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ценки индивидуального развития воспитанников в рамках  педагогической диагностики (мониторинг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результатах осуществления внутреннего текущего контроля, характеризующих оценку эффективности педагогических действий), 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члены родительского комитета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педагогического совета является заведующий  ДОУ который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3. Книга протоколов Педагогического совета хранится в Организации 50 л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  Решения Педагогического совета реализуются приказами заведующего МДОУ Итанцинского детский сад «Березка»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3:00Z</dcterms:created>
  <dc:creator>1</dc:creator>
  <dc:description/>
  <cp:keywords/>
  <dc:language>en-US</dc:language>
  <cp:lastModifiedBy>Елена Владимировна</cp:lastModifiedBy>
  <cp:lastPrinted>2016-09-27T12:28:00Z</cp:lastPrinted>
  <dcterms:modified xsi:type="dcterms:W3CDTF">2018-10-09T02:08:00Z</dcterms:modified>
  <cp:revision>3</cp:revision>
  <dc:subject/>
  <dc:title>Положение о педсовете ДОУ</dc:title>
</cp:coreProperties>
</file>